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esktop Publishing With Vi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nregistered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1993 Software Vi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Summary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ssary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: The EnVision Publisher Screen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2: Opening a Publication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3: Working with a Headline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4: Inserting and Deleting Text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5: Cutting and Pasting Text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6: Copying and Pasting a Graphic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7: Creating a Text Block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8: Importing Text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9: Importing Graphics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0: Drawing a Box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1: Cleaning Up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2: Saving your work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3: Printing your work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4: Just the Beginning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lusion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ration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LUS - FEATURES AND BENEFITS.........30 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RO - FEATURES AND BENEFITS..........31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viewers Have Said About EnVision Publisher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.........................................3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: The 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get acquainted with 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2: 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open a public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incomplete file, and will be finished by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3: Working with a Head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type in a headline, choose it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, and  c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4: Inserting and Dele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highlight, inse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5: Cutting and Pas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 to highlight, cu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6: Copying and Pasting a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use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opying, pasting, and moving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7: Crea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create a text blo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8: Impor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import text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9: Importing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import a 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0: Drawing a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draw a box around the PCX imag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imported in less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1: Clean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we will go to the Right Master page and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guides. We will  also use the "Go to", "Object frames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"View all"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2: Sav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save a publ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3: Print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print the file that you work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4: Jus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take a look at much more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s provided on your disk, so you can get a fe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er and versatility of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the EnVision Publisher Tutorial. Thi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s of 14 step-by-step lessons. You will lear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a plain publication file into a professional lo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Glossary of Terms that will be used throug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torial. Take a quick look at each one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understand the less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disks there is a file called MANUAL.DOC.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ference Guide. If you didn't pri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, we recommend that you do so. Just like this tutor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ference Guide is a plain text file that you can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prompt with the COPY MANUAL.DOC P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to receive EnVision Publisher Plu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, you will also receive a 305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ed and indexed professionally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is tutorial assumes that you have a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using EnVision Publisher with a mouse.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 mouse, EnVision Publisher can emulat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keyboard. To find out more about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d mouse, please refer to the section "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d Mouse" in the Reference Guide. If you d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, but it is not being recognized by the program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section called "Troubleshooting: Answ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Questions" in the Reference Guide (MANUA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- To press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 -  To rapidly press the left mouse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- An option that is automatically used by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nless a different option 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- A window that is displayed on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needs more information to carry 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- To drag means to press down the mouse button and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holding down the mouse button, to move the mouse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highlighting text or mov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- Any particular typeface, that includes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uppercase, lowercase, and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- A drawing made by one of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tools, or a 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- To select text while in Text Edit mode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the mouse cursor horizontally, along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Highlighted text is displayed in reversed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-Beam - The shape the mouse cursor assumes when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- To bring in a text file, or a PCX image into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 - This tool is accessible from the Tool Pan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used to move, scale, and activate graphics an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- This refers to the document creat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- In EnVision Publisher, it means to enlarge or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bject (text block or graphic), by dragging on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outer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 - When no object is selected (text or graphi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will display "Ready" mode (in the fa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ursor - This is a blinking vertical line that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I-Beam is clicked anywhere within a text block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es that you may start text entry at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 Mode - You are in this mode when the text to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, and you have clicked within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 - A list of items that has a scroll bar loc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f it. You scroll through the list of item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either arrow button located within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:   The 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you will get acquai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sion Publis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To learn where and what are th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Tool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) 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)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g) 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h) 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from top to bott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 The "Menu Panel" is located at the top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and contains six menu buttons: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, Page, Text, Options, and Help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, each of these menu items drops a p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menu containing its own se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) The "Tool Panel" is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nu Panel" and contains these tools (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): Text tool, Pointer tool, Line tool,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, Box tool, Polygon tool, Bezier Curve tool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lipse tool. The current tool is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The "Instant Save Button" is the button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 right corner of the screen. While in 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lick on this button to save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same as selecting "Save"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Note that the "Instant Save Button"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current publication file written in it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is a new file it shows "UNTITL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) The "Status Line" is below the menu panel ext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ss the screen. It is divided into four s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Program mode(2) Type information, (3)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Justification information, and (4) Fill spe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ine specs. The information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s you use the program to reflect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. Note that the "Program Mode" se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ly important as it reflect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you are currently 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program mod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y - you may access most of the menu comman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select a tool to enter text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edit an existing pag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edit - you can enter or edit text in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on the publication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le/Drag - you can scale or drag objec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ation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nodes - this mode occurs after a new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drawn with one of the drawing tool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an existing object was clicked 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 object  - this mode occurs whe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 tools is activated from th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nel and a new object is being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) The "Rulers" are located below the status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set to inches, centimeters, or p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) The "Quick-Access Panel" is the vertical icon str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along the left side of the screen.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icons, which are shortcuts to som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) The "Publication Page" is the white rectangular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rulers. Here you create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magnification level, all or ju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e page can be seen on the screen a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) The "Page Scroll Bars" are located along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 of the screen and are used to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ation page up, down, left, or right.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, simply click on one of its arrow butt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lick on the elevator button (the small squar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rag it in the direction desired. At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nification levels there are also horizontal "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" on the bottom of the screen. (At "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" there are no scroll b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2:   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You are about to open a publication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created in EnVision Publisher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n unfinished flier For EnVision -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finish it in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To learn how to open an existing public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"File" menu in the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en the "File" menu pulls-down, select the "Ope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by clicking on it once. (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n" by pressing letter "O" on your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hen the "Open" dialog box pops-up,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next to "Template". This tells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load a template, not a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position the mouse cursor over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UTOR.EVT" in the "Files" pick list,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left mouse button. The name "TUTOR.EV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come highlighted. (If TUTOR.EVT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, go to the next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ext, click on the "Open" button.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lose, and the template file will b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see the name "UNTITLED" showing in the I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Button. This is because we opened a templat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 may assign a new filename to i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ing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3:  Working with a Head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type a center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line into text block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choose the Text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the I-Beam, and some of its us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Ente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ente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open the "Type specs"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select a font, its size, and sty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ove your mouse cursor over to the "Tool Panel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on top of the screen, next to the "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". Click on the "Text Tool" (this is the t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a capital letter "T" on it). (You c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selected the text tool by pressing ALT-F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tool will cause your mous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its shape into an I-Beam when it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Position the I-Beam within text block number 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(this is the first box on the top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number 1 to the lef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dotted magenta boxes around the page objec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object frames." They serve as guidelines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know where to click to select th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bject frames can be toggled on or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ing "Object frames" from the "Options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purpose of this tutorial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leave them on -- we will instruct you wh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hen the text cursor appears (a blinking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), go to the Menu Panel and click on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xt" menu selection. When the "Text" menu ope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"Center" command by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he next step is to choose the type style and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text before we type it in. Now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xt" menu, when it opens click on the "Type Spec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Choosing this command will open the "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Let's select a font for our headline text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Font" pick list. Select "Helvetique" by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it once. (The font name will become highligh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) If Helvetique is not showing in the "Fo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, click on the pick's arrow button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ext click on the down-arrow button of the "Size" p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Keep clicking on this down-arrow button,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e the number "32". This will be the size (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) of our intended headline text. Click onc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"32" to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Now move your mouse over to the "Style"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ce in the "Bold" checkbox (a checkmark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when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Click on the "OK" button to exit the "Type spec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 and accept the selections you've made.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that you type in next, will have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 that we selected in the 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Now we are ready to type in the headline text. Typ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words:  "Introducing EnVision Publis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hen typing the above sentence, please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as it appears (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). Do NOT enter it in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because it will overflow the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lock that is provided for the h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At this point the word "Introducing" should b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, and "EnVision Publisher"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econd line. We now finished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line in text block number 1.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mouse or press the ESC key to exit Text-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and go into Ready mode (note how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the mod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4:  Inserting and Dele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be working with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Inser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Highlight a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Delete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osition your I-Beam in text block number 2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o select it. A blinking text curso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text block. Now move the I-Beam ov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 of the second paragraph, right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"graphical", and click once. The blinking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will now show at that position. (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in that location, click there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ext, type in the word:  "modern", and press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e will now highlight the word "liking" on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f the third paragraph to replac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ference". Move the I-Beam over to the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 "liking", and press and hold down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. While holding the button pressed,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-Beam to the right along the text line,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word "liking" is highlighted (highlighted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hown in re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ext press the Delete key or choose "Clear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dit" menu to delete the highlighted text.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"liking" was deleted, type 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e could have bypassed the pressing of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n step 4 by simply typing the word "preferen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e word "liking" was highlighted,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utomatically deletes highlighted text when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s typed in. You will find this to be a han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as you become proficien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5:  Cutting and Pas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learn how to use the "Cu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"Paste" commands. We will be working with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s number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ighlighting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u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Paste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osition your I-Beam anywhere in the last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 text block  number 2). (Note that this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only one line). Now, double-click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. The whole paragraph should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 If it is not, repeat this ste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is sentence seems to be a little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lace here, we will "Cut" it, and then "Paste"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ext block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On slower computers, double clicking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. Instead, you can highlight text by dra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use cursor, while pressing the left butt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text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ile the paragraph remains highlighted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Edit" menu. When the menu opens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Cut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lighted paragraph will be removed from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number 2 and stored in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Next, position the I-Beam within text block number 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empty line to the right of the small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 (bullet). Click two times. The blinking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should appear where you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have a non-VGA display (EGA, CGA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ules), the screen is shorter,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not see text block number 3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down the page. To scroll the page,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vertical scroll bar's down-arrow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the text block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on the "Edit" menu, and choose the "Pas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The one-line paragraph we cut from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2 should now appear in text block number 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re should be a blank line betwee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ince the original paragraph that we cut from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number 2 had a 1/2 inch tab as its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press the DEL key once to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6:  Copying and Pasting a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be placing square bull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to each paragraph in text block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Learning how to use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ing a Graphi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ting a Graphi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ing a Graph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"Pointer Tool" located in the "T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" (it's the one that looks like an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ing up). The mouse cursor will tur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arrow, when within the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INDER: In case you forgot, the "Tool Panel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ed at the top of the screen,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of the Menu Panel. The "Tool Pan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s eight buttons: the big letter "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ircle, the square, etc. The "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is the one that has an arrow o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ore information about the "Tool Pan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Chapter 4 in EnVision Publisher's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uide, or the "Reference Guide" on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305 page indexed and illustrated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uide is only available in pri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versions of 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Look at the first paragraph in text block number 3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you just pasted from text block number 2),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it you should see a small square --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once. The square's edit nodes will appea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section on the status line will show "Edit n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lick on the "Edit" menu and then click on the "Cop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A copy of the square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'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that the square was copied,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(or press the ESC key) to unselect the squ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 not unselect the square, the "Pas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be available (it will show as grayed out)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Edit" menu. At this point the mode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line will change to "READY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ext select the "Edit" menu again, but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"Paste" command. At this point, a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quare in the clipboard will be pasted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square. (Because the pasted squar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 overlap the original square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only as one squ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Before we continue, click on the down-ar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scroll bar several times, so that a fe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graphs in text block number 3 as well as our squ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Now position the Pointer arrow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. Click once to select the square. The squar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nodes will show (and the status line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Edit nodes"). Click again to bring up the objec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le/Drag nodes (the status line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le/Dr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Look at the square now. In the center of the squa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ee a small rectangle showing in reversed colo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Drag control point, and it is used to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. The other four control points (one i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our rectangle) are used for resiz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, but we do not need to worry about the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Position the Pointer arrow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, over the Drag control point. The Pointer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change into the shape of a bull's eye. (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that you are over the Drag control point an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one of the Scale control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Now press the LEFT mouse button and hold it down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cursor will change into a Grabb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the mouse cursor changes into a four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oss instead, this means that you did no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use over the Drag control point but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one of the Scale control points. In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press the RIGHT mouse button or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o, and repeat the process starting from Step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While still holding down the LEFT mouse button, dr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quare down, so that it aligns with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econd paragraph in text block number 3.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gn your square with the thick vertical line as w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ith the first line of the second paragraph.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line serves as a guideline -- we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Repeat steps 5 through 11, until all the paragraph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block number 3 have a square next to them.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 that everytime you select the "Paste"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 will be pasted on top of the first squ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hich it was origina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7:  Crea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create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dotted rectangle labeled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Creating a tex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text into a NEW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Before we proceed, click on the down-ar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scroll bar several times, until you r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ow let's select the "Text Tool" from the "Tool Panel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licking on the button with the letter "T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At this point the mouse cursor will turn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Locate the dotted red rectangle labeled as number 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your guide-rect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he I-Beam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l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and hold down the LEFT mouse button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ing the left mouse button pressed, drag the I-B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lower right corner of the rectangle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n outline of a box stretching as you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-beam -- this is the text block that you are crea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 the mouse button when you fitted your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within the guide-rect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are not satisfied with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lock, press the RIGHT mouse butto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key to undo it, and repeat the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in the first paragraph of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When you are done creating your text block as outl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step 4, a blinking text cursor will appear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This signals you that you may now start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Let's type in the followi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o register with Visa or MC call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when you are finished enter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8:  Impor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import some tex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block w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Import text from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font and font size of the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enter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with the I-Beam under the first line,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we've created in the previous lesson. A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cursor should appear. If it does not, cli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location again.(If the cursor i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line as it should be if you've just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on 7, you can skip this st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Text" menu, and select the "Type spec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We are going to select the font and the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before we import text, so that the newly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will take on our new type specifications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also change the type specifications for your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your import it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ing text, read Chapter 5 and 6 in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sher's User's Guide, or the "Reference Guide"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isk. (Due to disk space limitation, the 305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d User's Guide is only available in prin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gistered version of 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Now click in the "Font" pick list,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named "Modern-Stamp", by clicking on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ext, let's select the size of our font: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30" in the "Size" pick list. If the "30"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visible, click on one of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s to scroll through the available sizes.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e the number "30" -- click on it onc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ow click on the "OK" button. This will close the "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s" dialog box and activate 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ow we are ready to import text.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le" menu, and then click again on the "Impor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The "Import Text" dialog box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Click on the file named "IMPORT.TXT" in the "Fil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. You know that the file is selected whe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highlighted. Look to the right of the "Fil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, make sure that it says "Plain Text". If it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, click on the "Filter" button and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lain Text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Click on the "Import" button when your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above instructions. At this poin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mport" dialog box will close and a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will import into your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Now, click on the "Text" menu and select the "Cente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o center ou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way, that is our real number, just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register now to receive EnVision Publisher 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Vision Publishe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9:  Importing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import a PCX bit-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 into the guide-rectangl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Import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"Pointer Tool" in the "Tool Panel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you'll recall, this is the one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ing up. Your mouse cursor will tur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arrow. This will also put you in "Ready mo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s shown i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File" menu, and choose the "Impor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The "Import Graphics" dialog box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lick on the file named: "BUGLE.PCX" in the "Fil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. The name should become highligh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image that we will import is a monochrome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, and it was created using a pain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actically all paint, draw, illustr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capture programs produce images in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that are compatibl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ext click on the "Import" button.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lose, your page view will set itself to "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" (the entire page will be visible at one time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mouse cursor will turn into a littl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Position the little camera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uide-rectangle number 5, and click. The BUGLE.P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import and show on the page. You can later dra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cale it using the Pointer tool and the fiv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described in earlier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0:  Drawing a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draw a box around the PC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 we imported in Less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draw a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Box tool in the Tool Panel. The Box t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ifth tool from the left, and it has a sm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le drawn on it. The mouse curso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 cross while within the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Page" menu, and choose "100% size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arrow buttons of the vertical page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 to scroll the page until the entire PCX ima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uide-rectangle (number 5) around it is show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Position the mouse cursor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uide-rectangle (numb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click and hold down the LEFT mouse button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pressing the mouse button, drag it ov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right corner of the guide-rectangle number 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utline of a rectangle will appear as you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. Once you are satisfied with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tangle, release the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made a mistake while dra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tangle, or if you are not satisfied wit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RIGHT mouse button or the ESC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o, and then repeat step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Click twice away from the rectangle you've just dra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READY mode. The rectangle should now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ly enclosing the 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boxes, EnVision Publisher can also draw lines, circ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llipses, polylines, polygons, and Bezier curves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drawn with any of the available 18 differen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, and can be filled with any of the 18 fill patter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"paper-white" which can be used to cover objec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objects you do not want to be shown or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advanced features and are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. For further information, please refer to Chapter 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4, and Chapter 7 in the registered User's Gu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1:  Clean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Delete all th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tangles, lines, and numbers fro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t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access the Master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lear all items from a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access the "Go to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turn off object fr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the "View all"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ake sure that the "Pointer" tool is selected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in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Page" menu, and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ight master" command. This command will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Mast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master pages, just like the style she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kerning, line leading, fil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tated text, as well as many other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features can greatly simplif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e, and enhance document cre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pages enable you to have automatic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, headers, footers, and global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ment in your publications. The styl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 you to define your own standards for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and paragraph formatting that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many documents for much easier and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ktop publishing and page layout jo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these are advanced features, 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beyond the scope of this tutorial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master pages, read Chapter 8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's User's Guid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ference Guide" on your disk. (The 305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and illustrated User's Guid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n print with the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Next click on the "Page" menu again, and then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"Clear" command. A "verify"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you if you are sure that you want to dele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s on the page. Click "Ye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is point all the items on our Right Master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we want to go back to our publication page.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"Page" menu and select the "Go to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"OK" button to go to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At this point we would also like to turn off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s (the thin dotted lines surrounding th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page) so that we can get a clean view of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Click on the "Options" menu,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bject fram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ut the frames on - just click on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, but for now let's leave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ow click on the "Page" menu, and select the "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" command. The purpose of this is t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page at one time, in order to ensur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 on the page look good prior to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also move objects around in this view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You may edit your publication in any of th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page views (View All, 100%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%, 400%).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magnification levels,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in EnVision Publisher's User's Gu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"Reference Guide" on your disk. (The 3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indexed and illustrated User's Guid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n print with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2:  Sav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Save our publi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Save a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While in READY mode, click on the "File" menu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"Save" command. The "Save as"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ext, click in the "Filename" text entry box (or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tter "F" which is the letter that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lename" text entry box). A blinking text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e "Filename" text entry box has the "*.EV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it. We want to delete them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our public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backspace key until all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ntry box have been deleted. You are now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n a filename, it may be up to 8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L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n't need to assign an extension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automatically assigns an ".EV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to all "publication" files (or ".EVT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l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on the "Save" button to save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properly followed all the lessons so far,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ier should look like the file FLIER2.EVP on your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open that file and compare it with yours. (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isk there are other sample publication files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later want to take a look at these too).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ow, let's get to the most important part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ial: printing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3:  Print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print our "FLIE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cation that we have created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print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While in READY mode, click on the "File" menu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en the menu opens click on the "Print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command will pop-up the "Pri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e "From" and "to" text entry boxes should have a "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ing in each. This means that we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from page 1 to page 1. We want to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s, because we only have a one page flier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he number of copies should also be set to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The "Scale" is usually set to 100%,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this valu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The "Options" section will also remain unchanged.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only printing one page, therefore none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If you know what printer standard your ow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s, you may now choose it from the "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ion &amp; DPI or Bitmap image" pick list.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emulation, just scroll up and down the list,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ing on the UpArrow or DownArrow butt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nd the emulation that matches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it to highlight it, then skip to Step 8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 not know your printer's emulation,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the remainder of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not sure what standard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s, click on the "Find Printer" butt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cause the "Find Printer" dialog box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. This dialog lists several hundred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and models in alphabetical order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mulations that each one supports. (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support more than one emula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 down the list to find your printer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your printer model showing in the pick li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it once to highlight it.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emulations for that printer to sh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mulates" section of this dialog. Click o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s to the left of the listed emulation,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emulation. Now click "OK" to close the "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" dialog and accept your prin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not find your printer in this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n't know what standard it emulates,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's manual. Your printer's manual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your printer's emulation. Otherwise, call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's manufacturer or the dealer from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ght it. We would not be familiar with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t listed there, therefore we cannot o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support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If your printer is connected to the LPT1 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computer (this is the general case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) then you are now ready to print.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 is turned on and on-line, and it ha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t one sheet of paper. Click "OK" to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kip the remainder of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ly applies to users whose pr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ed to the LPT1 port, or users using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. In this case, you will hav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nter setup" button to bring up the "Printer setu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. In this dialog you can specify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for your printer. If you are using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make sure that you set the "Port" to COM1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2, and that the "Baud", "Parity", "Handshak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atabits", and "Stopbits" are matching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 (The default settings will usually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most serial printers). The "PostScript font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box only applies to PostScript printers,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should be left as checked. Click "OK"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Printer setup" dialog, then click "OK"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nt" dialog to print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During printing, a print progress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epending on your computer configura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able to significantly improve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. See "Print speedup" in Help Topic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4:  Jus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you will take a look at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anced publications provided on your disk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get a feel of the power and versat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To show EnVision Publisher's advanced capab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While in READY mode, click on the "File" menu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en the menu opens, click on the "Open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command will pop-up the "Ope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lick on the "SHOW_ME.EVP" file shown in the "Fil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. The SHOW_ME.EVP file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on the "Open" button to ope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Just enjoy the view: rotated text, filled text, knoc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type (the white text on top of the black polygon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led with a various fill patterns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ow, press the PageDown key to scroll dow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Look at the text "SANDWICHED" between an oval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le. Remember, EnVision Publisher is an objec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nted program, so you can stack objects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Next click on the "File" menu and choose "Open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When the "Open" dialog appears, click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EWS.EVP" in the "Files" pick list. The NEWS.EV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w become highlighted. Next, click the "Ope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to open the NEWS.EVP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This is the first page of the September 1992 iss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ftware Vision Newsletter, which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register. Look at the rotated knock-out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the left side of the page -- this com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master page, and it will appear on every righ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d page in the publication. You won'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this text here -- you will have to go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Page in order to get access to it. This sh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he power of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Now let's let's look at one more impressive pub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disk: click on the "File" menu and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n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When the "Open" dialog appears, click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ONTS.EVP" in the "Files" pick list. The FONTS.EV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now become highlighted. Next,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n" button to open the FONTS.EVP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These are the scalable font families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register. Each of these font families co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our font styles, for a total of 124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Now, press the PageDown key to scroll down the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more fonts will app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Let's print this font page: click on the "File"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hoose "Print". The "Print" dialo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Make sure that your printer is turned on, and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pe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Click on the "OK" button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During printing, a print progress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ludes our tutorial, we hope you enjoyed work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. By now you should b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peration of EnVision Publisher, and you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start creating publications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forget: EnVision Publisher has comprehens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t the touch of a key. To get help press F1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. The help system is fully indexed and it i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, which means that when you press F1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 your cur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hat you now know, after following this tutorial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able to successfully evaluate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Vision Publisher to determine whether or not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your needs. If it does, and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then you MUST register to receive EnVision Publisher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nVision Publisher Pro. See below for a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benefits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or EnVision Publishe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Plus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68 scalable fonts: these fonts can be scaled from 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08 points, in one point incre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and filled with a fill pattern. These fo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FONTS.EVP publication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's Guide: professionally printed 305 page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with hundreds of figures and step-by-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covering every featur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ord processor import fil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drivers for printing an EnVision Publisher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PCX, TIFF, or IMG bit-mapped file.  These fil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imported into other programs, or us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/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bility to import color PCX images. 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version only imports monochrome PCX im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part: a collection of PCX clipart images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into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mplates: a collection of publication template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ork much easier when designing items such as men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s, invoices, envelopes, report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Support: when registered users need ass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nVision Publisher, they can call our knowledge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taff directly. Un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support by mail, FAX, or CompuServ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s will not receive telephone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wsletter: a subscription to the quarterly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Newsletter, containing articles covering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, desktop publishing and page layout topic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special offers for fonts, clipart, and new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program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ftware License, allowing you to LEGALLY use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beyond the trial period.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nly use EnVision Publisher for up to 3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use of the unregistered program after the 3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is a violation of our licen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counts on future EnVision Publisher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Vision Publisher Plus does not show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 upon program startup,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messages do not appear anywhere in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Pro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o" version of EnVision Publisher offers all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with the "Plus", but in addition i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24 scalable fonts, it has more clipart, more templ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has the ability to create very large documents -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00 pages per document. (EnVision Publisher Plus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 of up to 120 pages per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and receive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select "Registration form" from the Help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out the form, then click on the "Print registration fo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t the bottom of the order form.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you are using a PostScript printer. Click "Yes"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, or "No" if you do not (most users do NOT use PostScrip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r printer is turned on before you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mail the form to the address printed on it. We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, Master Card, checks drawn on a U.S.A. bank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postal money orders drawn in U.S.A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can also print the registration form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it out, and mail it to us together with your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for the registration with a Visa or MasterCar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register by calling our order desk toll fre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388-8474.  You can also fax your order form to u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3-541-5616. If you are a CompuServe user,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your order to us at account number: 70304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ternational representatives in Europe, Austral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w Zealand. If you live outside U.S.A. or Canada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International sales" in the Help menu, or print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GISTER.DOC on your disk, for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n to use EnVision Publisher in a multi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please call us for site licen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evaluating EnVision Publisher, and thank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Reviewers Have Said Abou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is an excellent program that's full of fea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haven't been available in Shareware until now.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's excellence, I'm giving i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 Editor's Choice Award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hael E. Callahan (a.k.a. Dr. File Find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MAGAZINE, Nov/Dec 1992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re are few layouts that you could not creat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. One way or another, this program give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to place text and graphics anywhere on your p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styling options most of us will ever need, and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esktop publishing is all about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ven Enz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UPDATE MAGAZINE, October 1992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f you're looking to assemble a newsletter,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imilar document, this is the best piece of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ask. You'd do well to give EnVision Publisher a spi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ton Grall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SHOPPER, April 1993 iss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6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2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   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ize:    [ ] 5.25" 360k,   [ ] 3.5" 72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          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734, Pinellas Park, FL 34664-1734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       (Reference: 1.5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